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专利实施许可合同备案变更申请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18"/>
        <w:gridCol w:w="2"/>
        <w:gridCol w:w="1073"/>
        <w:gridCol w:w="2705"/>
        <w:gridCol w:w="522"/>
        <w:gridCol w:w="560"/>
        <w:gridCol w:w="900"/>
        <w:gridCol w:w="1773"/>
        <w:gridCol w:w="4"/>
      </w:tblGrid>
      <w:tr>
        <w:trPr>
          <w:trHeight w:val="567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合同备案号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4"/>
                <w:szCs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    址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</w:t>
            </w:r>
          </w:p>
        </w:tc>
      </w:tr>
      <w:tr>
        <w:trPr>
          <w:trHeight w:val="397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利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可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被许可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许可种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终止日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方签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理机构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意见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办理专利实施许可合同备案变更手续及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实施许可合同备案变更手续需要提交的文件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备案变更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变更协议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理人身份证复印件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备案证明原件；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许可方、被许可方增加的需提交新增申请人的身份证明（个人需提交身份证复印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企业需提交加盖公章的营业执照复印件、组织机构代码证复印件，事业单位需提交加盖公章的事业单位法人证书复印件、组织机构代码证复印件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表一般由许可方签章；许可方或被许可方为外国人的，可由其委托的代理机构签章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许可方及被许可方变更为多人、专利项目变更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41:00Z</dcterms:created>
  <dc:creator>王俊岗</dc:creator>
  <dc:description/>
  <cp:keywords/>
  <dc:language>en-US</dc:language>
  <cp:lastModifiedBy>101961</cp:lastModifiedBy>
  <cp:lastPrinted>2011-07-29T10:14:00Z</cp:lastPrinted>
  <dcterms:modified xsi:type="dcterms:W3CDTF">2011-07-29T02:25:00Z</dcterms:modified>
  <cp:revision>15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