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cs="Arial" w:eastAsia="黑体;SimHei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许可方、被许可方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为多人以及许可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1:00Z</dcterms:created>
  <dc:creator>SIPO-AUTO</dc:creator>
  <dc:description/>
  <cp:keywords/>
  <dc:language>en-US</dc:language>
  <cp:lastModifiedBy>101961</cp:lastModifiedBy>
  <dcterms:modified xsi:type="dcterms:W3CDTF">2011-07-29T02:37:00Z</dcterms:modified>
  <cp:revision>3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